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05-470/2608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ИД </w:t>
      </w:r>
      <w:r>
        <w:rPr>
          <w:rFonts w:eastAsia="Times New Roman" w:cs="Times New Roman"/>
          <w:lang w:val="en-US" w:bidi="en-US"/>
        </w:rPr>
        <w:t>86MS0063-01-2025-001988-19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3 апреля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Масаловой Натальи Николаевны, </w:t>
      </w:r>
      <w:r>
        <w:rPr>
          <w:rStyle w:val="CatUserDefinedgrp38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  <w:r>
        <w:rPr>
          <w:rFonts w:eastAsia="Tahoma" w:cs="Tahoma" w:ascii="Tahoma" w:hAnsi="Tahoma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18 февраля 2025 года Масалова Н.Н., </w:t>
      </w:r>
      <w:r>
        <w:rPr>
          <w:rStyle w:val="CatUserDefinedgrp39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а в срок, установленный ч.1 ст. 32.2 КоАП РФ, административный штраф в размере 1500 рублей, назначенный постановлением Административной комиссии при Администрации Чертковского района Ростовской области </w:t>
      </w:r>
      <w:r>
        <w:rPr>
          <w:rStyle w:val="CatUserDefinedgrp40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-2024 от 25.10.2024, вступившим в законную силу 17.12.2024 год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Масалова Н.Н. при рассмотрении дела не участвовала, о времени и месте рассмотрения дела извещена судебной повесткой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В подтверждение виновности Масаловой Н.Н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5 от 24.03.2025 г.;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остановлением Административной комиссии при Администрации Чертковского района Ростовской области </w:t>
      </w:r>
      <w:r>
        <w:rPr>
          <w:rStyle w:val="CatUserDefinedgrp40rplc2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-2024 от 25.10.2024, согласно которому Масалова Н.Н. признана виновной в совершении административного правонарушения, предусмотренного ч.1 ст.5.1 Областного закона от 25.10.2002 № 273-ЗС «Об административных правонарушениях» и ей назначено административное наказание в виде штрафа в размере 1500 рублей, в данном постановлении имеется отметка о вступлении в законную силу 17.12.2024. Копия постановления Масаловой Н.Н. направлена почтой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Масаловой Н.Н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лено, что Масалова Н.Н. в срок, предусмотренный ч. 1 ст.32.2 КоАП РФ, то есть до 17.02.2025 года, не уплатила административный штраф, назначенный постановлением от 25.10.2024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Действия Масаловой Н.Н. суд квалифицирует по ч. 1 ст. 20.25 КоАП РФ –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, ст.4.3 КоАП РФ, смягчающих и отягчающих административную ответственность, судом не установлено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Масаловой Н.Н., суд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Масалову Наталью Николаевну признать виновной в совершении административного правонарушения, предусмотренного ч. 1 ст. 20.25 КоАП РФ и назначить ей административное наказание в виде административного штрафа в двукратном размере суммы неуплаченного административного штрафа в размере </w:t>
        <w:tab/>
        <w:t xml:space="preserve">3000 (три тысячи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еречислять на реквизиты: получатель: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Управление федерального казначейства по ХМАО-Югре (Получатель: УФК по Ростовской области (Администрация Чертковского района Ростовской области л/с 04582РО8850), ИНН: 6138003277, КПП 613801001, р/с 03100643000000015800, Банк получателя: Отделение Ростов-на-Дону г. Ростов-на-Дону, БИК: 016015102, ЕКС №40102810845370000050,  ОКТМО 60658000, КБК 80211601203019000140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ИН 0321665700250320256463261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</w:t>
      </w: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Мировой судья судебного участка №6 Сургутского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«_23__» апреля 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Подлинный документ находится в деле № 5-470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10">
    <w:name w:val="cat-UserDefined grp-38 rplc-10"/>
    <w:basedOn w:val="DefaultParagraphFont"/>
    <w:qFormat/>
    <w:rPr/>
  </w:style>
  <w:style w:type="character" w:styleId="CatUserDefinedgrp39rplc16">
    <w:name w:val="cat-UserDefined grp-39 rplc-16"/>
    <w:basedOn w:val="DefaultParagraphFont"/>
    <w:qFormat/>
    <w:rPr/>
  </w:style>
  <w:style w:type="character" w:styleId="CatUserDefinedgrp40rplc20">
    <w:name w:val="cat-UserDefined grp-40 rplc-20"/>
    <w:basedOn w:val="DefaultParagraphFont"/>
    <w:qFormat/>
    <w:rPr/>
  </w:style>
  <w:style w:type="character" w:styleId="CatUserDefinedgrp40rplc27">
    <w:name w:val="cat-UserDefined grp-40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